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74"/>
      </w:tblGrid>
      <w:tr>
        <w:trPr>
          <w:trHeight w:val="233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КУШТЫМАШЫЖЕ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 26 ноября 2019 года  № 3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убботников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по очистке и благоустройству общественных территорий муниципального образования «Кужмарское сельское поселение»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szCs w:val="28"/>
        </w:rPr>
        <w:tab/>
      </w:r>
      <w:r>
        <w:rPr>
          <w:rFonts w:cs="Times New Roman"/>
          <w:szCs w:val="28"/>
        </w:rPr>
        <w:t xml:space="preserve">В целях обеспечения чистоты и порядка, </w:t>
      </w:r>
      <w:r>
        <w:rPr>
          <w:rFonts w:cs="Times New Roman"/>
          <w:szCs w:val="28"/>
          <w:lang w:eastAsia="ru-RU"/>
        </w:rPr>
        <w:t>улучшения содержания территории сельского поселения</w:t>
      </w:r>
      <w:r>
        <w:rPr>
          <w:szCs w:val="28"/>
        </w:rPr>
        <w:t>, в соответствии с Правилами благоустройства территории муниципального образования «Кужмарское  сельское поселение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ровести субботники по очистке и благоустройству общественных территорий муниципального образования «Кужмарское сельское поселени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Установить даты проведения  общих субботников 30 ноября, 01 декабря, 07 декабря, 08 декабря, 14 декабря, 15 декабря 2019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комендовать руководителям предприятий, учреждений и организаций вех форм собственности, индивидуальным предпринимателям, а также гражданам, принять активное участие в уборке и благоустройстве  общественных территорий в период проведения суббот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комендовать управляющей организации ООО «КТС Кужмарское» принять меры по своевременной уборке, прилегающих к многоквартирным дома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985" w:right="706" w:gutter="0" w:header="0" w:top="284" w:footer="0" w:bottom="567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4:00Z</dcterms:created>
  <dc:creator>Архитектор</dc:creator>
  <dc:description/>
  <cp:keywords/>
  <dc:language>en-US</dc:language>
  <cp:lastModifiedBy>offis</cp:lastModifiedBy>
  <cp:lastPrinted>2019-12-10T10:33:00Z</cp:lastPrinted>
  <dcterms:modified xsi:type="dcterms:W3CDTF">2019-12-10T11:29:00Z</dcterms:modified>
  <cp:revision>4</cp:revision>
  <dc:subject/>
  <dc:title>Постановление администрации МО "Ронгинское сельское поселение" от 20.08.2019 года № 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796-266</vt:lpwstr>
  </property>
  <property fmtid="{D5CDD505-2E9C-101B-9397-08002B2CF9AE}" pid="3" name="_dlc_DocIdItemGuid">
    <vt:lpwstr>ef1292c3-1342-479a-b13d-433c3f6b0a7d</vt:lpwstr>
  </property>
  <property fmtid="{D5CDD505-2E9C-101B-9397-08002B2CF9AE}" pid="4" name="_dlc_DocIdUrl">
    <vt:lpwstr>https://vip.gov.mari.ru/sovetsk/ronga/_layouts/DocIdRedir.aspx?ID=XXJ7TYMEEKJ2-4796-266, XXJ7TYMEEKJ2-4796-266</vt:lpwstr>
  </property>
  <property fmtid="{D5CDD505-2E9C-101B-9397-08002B2CF9AE}" pid="5" name="Описание">
    <vt:lpwstr>О проведении осеннего месячника
 по очистке и благоустройству территорий муниципального образования «Ронгинское   сельское поселение
</vt:lpwstr>
  </property>
</Properties>
</file>